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VCS: Explanation for the business result of the parent company in quarter 1.2015</w:t>
      </w:r>
    </w:p>
    <w:p>
      <w:pPr>
        <w:pStyle w:val="Normal"/>
        <w:rPr/>
      </w:pPr>
      <w:r>
        <w:rPr/>
        <w:t>On 14/05/2015, VICOSTONE Joint Stock Company announced explanation for the business result of the parent company in quarter 1.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ount (VND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chang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.20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,187,118,4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,346,759,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,453,121,8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6,583,422,0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,733,996,5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63,337,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inancial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32,053,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09,250,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,228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23,177,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2.2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24,249,0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853,533,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s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76,743,5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07,907,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and administrative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06,158,0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97,358,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475,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,573,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8.6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-tax accounting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17,651,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30,392,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.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516,897,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62,924,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t revenue increased by VND 175,840,358,745 (49.91%) because:</w:t>
      </w:r>
    </w:p>
    <w:p>
      <w:pPr>
        <w:pStyle w:val="Normal"/>
        <w:rPr/>
      </w:pPr>
      <w:r>
        <w:rPr/>
        <w:t>- Revenue from exporting finished products increased by VND 144,370,986,820 (51.06%)</w:t>
      </w:r>
    </w:p>
    <w:p>
      <w:pPr>
        <w:pStyle w:val="Normal"/>
        <w:rPr/>
      </w:pPr>
      <w:r>
        <w:rPr/>
        <w:t>- Net revenue from sale of materials and finished products in Vietnam increased VND 31,469,371,925 (45.20%), in which, net revenue from sale of materials increased by VND 30,272,501,301.</w:t>
      </w:r>
    </w:p>
    <w:p>
      <w:pPr>
        <w:pStyle w:val="Normal"/>
        <w:rPr/>
      </w:pPr>
      <w:r>
        <w:rPr/>
        <w:t>2. Gross profit increased by VND 96,970,658,970 (211.90%), gross profit per net revenue increased from 12.99% (quarter 1.2014) to 27.02% (quarter 1.2015), in which:</w:t>
      </w:r>
    </w:p>
    <w:p>
      <w:pPr>
        <w:pStyle w:val="Normal"/>
        <w:rPr/>
      </w:pPr>
      <w:r>
        <w:rPr/>
        <w:t>- Gross profit from exporting finished products increased by 99,724,618,743 (252.32%) and gross profit per net revenue from exporting finished products increased from 13.98% (quarter 1.2014) to 32.60% (quarter 1.2015) because: the production output increased so the cost price decreased, making cost of goods sold decrease and gross profit increase.</w:t>
      </w:r>
    </w:p>
    <w:p>
      <w:pPr>
        <w:pStyle w:val="Normal"/>
        <w:rPr/>
      </w:pPr>
      <w:r>
        <w:rPr/>
        <w:t>- Gross profit from sale of materials and finished products in Vietnam decreased by VND 2,753,959,773 (44.14%) and gross profit per net revenue from sale of materials and finished products in Vietnam decreased from 8.96% (quarter 1.2014) to 3.45% (quarter 1.2015) because: costs increased but the selling price did not.</w:t>
      </w:r>
    </w:p>
    <w:p>
      <w:pPr>
        <w:pStyle w:val="Normal"/>
        <w:rPr/>
      </w:pPr>
      <w:r>
        <w:rPr/>
        <w:t>3. Revenue from financial activities increased by VND 3,922,802,691 (126.71%) because:</w:t>
      </w:r>
    </w:p>
    <w:p>
      <w:pPr>
        <w:pStyle w:val="Normal"/>
        <w:rPr/>
      </w:pPr>
      <w:r>
        <w:rPr/>
        <w:t>- Interest on deposits and loan increased by VND 3,709,536,430</w:t>
      </w:r>
    </w:p>
    <w:p>
      <w:pPr>
        <w:pStyle w:val="Normal"/>
        <w:rPr/>
      </w:pPr>
      <w:r>
        <w:rPr/>
        <w:t>- Interest from realized foreign exchange differences increased by VND 213,266,261</w:t>
      </w:r>
    </w:p>
    <w:p>
      <w:pPr>
        <w:pStyle w:val="Normal"/>
        <w:rPr/>
      </w:pPr>
      <w:r>
        <w:rPr/>
        <w:t>4. Other income decreased by VND 2,240,949,407 (82.29%) because the refunded import tax decreased.</w:t>
      </w:r>
    </w:p>
    <w:p>
      <w:pPr>
        <w:pStyle w:val="Normal"/>
        <w:rPr/>
      </w:pPr>
      <w:r>
        <w:rPr/>
        <w:t>5. Financial cost increased by VND 27,770,715,495 (139.88%), financial cost per net revenue increased from 5.63% (quarter 1.2015) to 9.02% (quarter 1.2015) because:</w:t>
      </w:r>
    </w:p>
    <w:p>
      <w:pPr>
        <w:pStyle w:val="Normal"/>
        <w:rPr/>
      </w:pPr>
      <w:r>
        <w:rPr/>
        <w:t>- Interest cost increased by VND 4,613,157,778 because of the increase of working capital demand.</w:t>
      </w:r>
    </w:p>
    <w:p>
      <w:pPr>
        <w:pStyle w:val="Normal"/>
        <w:rPr/>
      </w:pPr>
      <w:r>
        <w:rPr/>
        <w:t>- Loss from realized foreign exchange differences increased by VND 926,363,846</w:t>
      </w:r>
    </w:p>
    <w:p>
      <w:pPr>
        <w:pStyle w:val="Normal"/>
        <w:rPr/>
      </w:pPr>
      <w:r>
        <w:rPr/>
        <w:t>- Loss from unrealized foreign exchange differences increased by VND 22,231,193,871</w:t>
      </w:r>
    </w:p>
    <w:p>
      <w:pPr>
        <w:pStyle w:val="Normal"/>
        <w:rPr/>
      </w:pPr>
      <w:r>
        <w:rPr/>
        <w:t>6. Cost of sale increased by VND 8,268,836,215 (105.90%), cost of sale per net revenue increased from 2.22% (quarter 1.2014) to 3.04% (quarter 1.2015) because:</w:t>
      </w:r>
    </w:p>
    <w:p>
      <w:pPr>
        <w:pStyle w:val="Normal"/>
        <w:rPr/>
      </w:pPr>
      <w:r>
        <w:rPr/>
        <w:t>- Costs for exporting products: transport freight, terminal handling charge… increased along with the increase of revenue from exporting products.</w:t>
      </w:r>
    </w:p>
    <w:p>
      <w:pPr>
        <w:pStyle w:val="Normal"/>
        <w:rPr/>
      </w:pPr>
      <w:r>
        <w:rPr/>
        <w:t>7. General and administrative cost increased by VND 3,308,799,937 (32.45%) because cost for the staff increased but general and administrative cost per net revenue decreased from 2.89% (quarter 1.2015) to 2.56% (quarter 1.2014).</w:t>
      </w:r>
    </w:p>
    <w:p>
      <w:pPr>
        <w:pStyle w:val="Normal"/>
        <w:rPr/>
      </w:pPr>
      <w:r>
        <w:rPr/>
        <w:t>8. Other cost decreased by VND 183,098,591 (88.64%) because fines for late tax payment arose in quarter 1.2014 when the Company changed purpose of using materials from import for production to import for business.</w:t>
      </w:r>
    </w:p>
    <w:p>
      <w:pPr>
        <w:pStyle w:val="Normal"/>
        <w:rPr/>
      </w:pPr>
      <w:r>
        <w:rPr/>
        <w:t>Therefore, total after-tax accounting profit in quarter 1.2015 increased by VND 52,453,972,494 (434.84%) over quarter 1.2014 mainly because revenue from sale of goods and revenue from financial activities increas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9:00Z</dcterms:created>
  <dc:creator>VHVN</dc:creator>
  <dc:description/>
  <cp:keywords/>
  <dc:language>en-US</dc:language>
  <cp:lastModifiedBy>VHVN</cp:lastModifiedBy>
  <dcterms:modified xsi:type="dcterms:W3CDTF">2015-05-21T04:06:00Z</dcterms:modified>
  <cp:revision>2</cp:revision>
  <dc:subject/>
  <dc:title/>
</cp:coreProperties>
</file>